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Peter Krížik, PhD., Pri mlyne 5, 902 03  Pezino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sk-SK" w:eastAsia="sk-SK"/>
        </w:rPr>
      </w:pPr>
      <w:r>
        <w:rPr>
          <w:b/>
          <w:sz w:val="28"/>
          <w:szCs w:val="28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Predstava o pôsobení v Správnej rade </w:t>
      </w:r>
      <w:r>
        <w:rPr>
          <w:b/>
        </w:rPr>
        <w:t>Ústavu materiálov a mechaniky strojov  Slovenskej akadémie vied, v. v. i.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/>
        <w:t xml:space="preserve">Podľa zákona č. 243/2017 Z.z. Správna rada sa spolu s riaditeľom podieľa na riadení verejnej výskumnej inštitúcie (v.v.i.) a dohliada na riadne hospodárenie organizácie. Vzhľadom na moje 15 ročné pôsobenie na Ústave materiálov a mechaniky strojov SAV, verím, že mojím pôsobením v Správnej rade ÚMMS SAV v.v.i. môžem prispieť k jeho správnemu smerovaniu a k jeho finančnému spravovaniu v nasledujúcich 5 rokoch. Aktívne sa budem zapájať do tvorby vnútorných predpisov ústavu, najmä v prvých mesiacoch po prechode na v.v.i. Budem zástancom pravidelného zasadania Správnej rady v jeden až troj mesačných intervaloch, aby sme ako členovia Správnej rady boli informovaní o chode a hospodárení ústavu a mohli aktívne ovplyvňovať chod ústavu a včas reagovať na prípadne problémy a výzvy. V rámci pôsobenia v Správnej rade plánujem pravidelne komunikovať s členmi Vedeckej rady ÚMMS SAV v.v.i. a zapájať sa i do ďalších aktivít, ktoré mi budú vyplývať so zákona ako členovi Správnej rady v.v.i., ako sú napr. schvaľovanie strednodobého výhľadu financovania, schvaľovanie odpisového plánu, tvorba rokovacieho poriadku spravnej rady a pod. Verím, že Správna rada, aj vďaka môjmu pôsobeniu, bude postupne napĺnať Akčný plán ÚMMS SAV na roky 2022-2026. </w:t>
      </w:r>
      <w:r>
        <w:rPr>
          <w:lang w:val="sk-SK" w:eastAsia="sk-SK"/>
        </w:rPr>
        <w:t>V prípade môjho zvolenia do správnej rady ústavu, budem podporovať všetky rozhodnutia, ktoré povedú k efektívnemu fungovaniu ústavu po organizačnej, personálnej a finančnej stránke. Okrem toho sa budem snažiť najmä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v spolupráci s Vedeckou radou ústavu a po širokej diskusii vedúcich vedeckých zamestnancov presadzovať zmeny v organizačnej štruktúre ústavu vytvorením menších celkov - oddelení, alebo skupín a určiť kompetencie ich vedúcim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dbať na jasné kompetencie a náplne prác jednotlivých zamestnancov, určiť, aké výsledky sa očakávajú od jednotlivých zamestnancov</w:t>
      </w:r>
    </w:p>
    <w:p>
      <w:pPr>
        <w:pStyle w:val="Normal"/>
        <w:rPr/>
      </w:pPr>
      <w:r>
        <w:rPr>
          <w:lang w:val="sk-SK" w:eastAsia="sk-SK"/>
        </w:rPr>
        <w:t>- pravidelné prehodnocovanie odmeňovania zamestnancov vo vzťahu k získanými mzdovými prostriedkami a s ich výsledkami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objektívne prehodnotenie zamestnania nových ľudí, najmä PhD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vytvorenie celoústavnej platformy na riešenie bežných problémov, kde by sa otvorilo fórum pre všetkých dotknutých zamestnancov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personálne posilniť dielňu, prechod na CNC techniku, generačná výmena technikov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prijať opatrenia na zvýšenie kultúry práce v experimentálnej hale, vybudovanie skladu práškov, systém upratovania, vyradenie nepotrebného majetku, atď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finančná podpora laboratórií-skupín/výskumných smerov/technológií z realizovaných zákazok za účelom ich rozvoja a údržby</w:t>
      </w:r>
    </w:p>
    <w:p>
      <w:pPr>
        <w:pStyle w:val="Normal"/>
        <w:rPr/>
      </w:pPr>
      <w:r>
        <w:rPr/>
        <w:t>- podporovať investovanie financií do unikátnej vedecko-výskumnej infraštruktúry ústavu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- presadzovať vytvorenie novej internetovej stránky ústavu s kompletnými a aktuálnymi informáciami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- pred podávaním projektov širšia diskusia o zámeroch projektov, v prípade infraštruktúrnych projektov širšia diskusia o plánovaných nákupoch prístrojov a zariadení na celoústavnej úrovni</w:t>
      </w:r>
    </w:p>
    <w:p>
      <w:pPr>
        <w:pStyle w:val="Normal"/>
        <w:rPr/>
      </w:pPr>
      <w:r>
        <w:rPr/>
        <w:t xml:space="preserve">- vytvoriť mechanizmus pre vznik a podporu nových originálnych vedecko-výskumných smerov a skupín na ústave </w:t>
      </w:r>
    </w:p>
    <w:p>
      <w:pPr>
        <w:pStyle w:val="Normal"/>
        <w:rPr/>
      </w:pPr>
      <w:r>
        <w:rPr/>
        <w:t>- nájsť mechanizmus na hľadanie postdoktorandských pobytov v zahraničí pre skončených PhD. študentov</w:t>
      </w:r>
    </w:p>
    <w:p>
      <w:pPr>
        <w:pStyle w:val="Normal"/>
        <w:rPr/>
      </w:pPr>
      <w:r>
        <w:rPr/>
        <w:t>- pri príjmaní vedecko-výskumných pracovníkov (PhD.) na ÚMMM SAV dbať na ich osobnú vedecko-výskumnú špecializáciu</w:t>
      </w:r>
    </w:p>
    <w:p>
      <w:pPr>
        <w:pStyle w:val="Normal"/>
        <w:rPr/>
      </w:pPr>
      <w:r>
        <w:rPr/>
        <w:t>- využiť výzvy SAV (SASPRO, IMPULZ...) pre zamestnanie vedúcich vedeckých osobností, pod ktorých by sa mohli presúvať vedecký zamestnanci ÚMMS SAV bez osobnej vedecko-výskumnej špecializácie</w:t>
      </w:r>
    </w:p>
    <w:p>
      <w:pPr>
        <w:pStyle w:val="Normal"/>
        <w:rPr/>
      </w:pPr>
      <w:r>
        <w:rPr/>
        <w:t>- stanoviť striktne limit pre príjmanie zahraničných PhD. študentov (napr. max. 50%)</w:t>
      </w:r>
    </w:p>
    <w:p>
      <w:pPr>
        <w:pStyle w:val="Normal"/>
        <w:rPr/>
      </w:pPr>
      <w:r>
        <w:rPr/>
        <w:t>- urýchlene dohodnúť zmluvy aj s inými univerzitami a fakultami (TU KE, UK BA, FEI STU BA) za účelom získavania a školenia slovenských doktorandov</w:t>
      </w:r>
    </w:p>
    <w:p>
      <w:pPr>
        <w:pStyle w:val="Normal"/>
        <w:rPr/>
      </w:pPr>
      <w:r>
        <w:rPr/>
        <w:t>- vytvoriť fond na financovanie opráv zariadení a prístrojov</w:t>
      </w:r>
    </w:p>
    <w:p>
      <w:pPr>
        <w:pStyle w:val="Normal"/>
        <w:rPr/>
      </w:pPr>
      <w:r>
        <w:rPr/>
        <w:t>- zjednodušiť a zrýchliť objednávkový systém na ústave, spätnú väzbu pri problémoch so žiada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atislave 20.1.2022</w:t>
        <w:tab/>
        <w:tab/>
        <w:tab/>
        <w:t>Ing. Peter Krížik, PhD. 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4:00Z</dcterms:created>
  <dc:creator>krizik</dc:creator>
  <dc:description/>
  <cp:keywords/>
  <dc:language>en-US</dc:language>
  <cp:lastModifiedBy>Peter Krizik</cp:lastModifiedBy>
  <cp:lastPrinted>2022-01-18T14:25:00Z</cp:lastPrinted>
  <dcterms:modified xsi:type="dcterms:W3CDTF">2022-01-20T09:06:00Z</dcterms:modified>
  <cp:revision>162</cp:revision>
  <dc:subject/>
  <dc:title>Predstava o pôsobení v správnej rade v</dc:title>
</cp:coreProperties>
</file>